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sz w:val="24"/>
          <w:szCs w:val="24"/>
        </w:rPr>
      </w:pPr>
      <w:r>
        <w:rPr>
          <w:b/>
          <w:sz w:val="24"/>
          <w:szCs w:val="24"/>
        </w:rPr>
        <w:t>For Immediate Release:</w:t>
      </w:r>
      <w:r>
        <w:rPr>
          <w:sz w:val="24"/>
          <w:szCs w:val="24"/>
        </w:rPr>
        <w:tab/>
        <w:tab/>
        <w:tab/>
        <w:tab/>
      </w:r>
      <w:r>
        <w:rPr>
          <w:b/>
          <w:sz w:val="24"/>
          <w:szCs w:val="24"/>
        </w:rPr>
        <w:t>For More Information Contact:</w:t>
      </w:r>
    </w:p>
    <w:p>
      <w:pPr>
        <w:pStyle w:val="Heading2"/>
        <w:rPr/>
      </w:pPr>
      <w:r>
        <w:rPr>
          <w:szCs w:val="24"/>
        </w:rPr>
        <w:t>February 19, 2020</w:t>
        <w:tab/>
        <w:tab/>
        <w:tab/>
        <w:tab/>
        <w:tab/>
        <w:t>Erica Murphy, The Common Man</w:t>
      </w:r>
    </w:p>
    <w:p>
      <w:pPr>
        <w:pStyle w:val="Normal"/>
        <w:ind w:left="1080" w:hanging="0"/>
        <w:rPr>
          <w:sz w:val="24"/>
          <w:szCs w:val="24"/>
        </w:rPr>
      </w:pPr>
      <w:r>
        <w:rPr>
          <w:sz w:val="24"/>
          <w:szCs w:val="24"/>
        </w:rPr>
        <w:tab/>
        <w:tab/>
        <w:tab/>
        <w:tab/>
        <w:tab/>
        <w:tab/>
        <w:t>Erica@thecman.com</w:t>
      </w:r>
    </w:p>
    <w:p>
      <w:pPr>
        <w:pStyle w:val="Normal"/>
        <w:rPr>
          <w:sz w:val="24"/>
          <w:szCs w:val="24"/>
        </w:rPr>
      </w:pPr>
      <w:r>
        <w:rPr>
          <w:sz w:val="24"/>
          <w:szCs w:val="24"/>
        </w:rPr>
      </w:r>
    </w:p>
    <w:p>
      <w:pPr>
        <w:pStyle w:val="TextBody"/>
        <w:ind w:firstLine="720"/>
        <w:rPr>
          <w:szCs w:val="28"/>
        </w:rPr>
      </w:pPr>
      <w:r>
        <w:rPr>
          <w:szCs w:val="28"/>
        </w:rPr>
        <w:t xml:space="preserve">THE COMMON MAN NAMES CINDY BATES </w:t>
      </w:r>
    </w:p>
    <w:p>
      <w:pPr>
        <w:pStyle w:val="TextBody"/>
        <w:ind w:firstLine="720"/>
        <w:rPr>
          <w:szCs w:val="28"/>
        </w:rPr>
      </w:pPr>
      <w:r>
        <w:rPr>
          <w:szCs w:val="28"/>
        </w:rPr>
        <w:t>CHIEF PEOPLE OFFICER</w:t>
      </w:r>
    </w:p>
    <w:p>
      <w:pPr>
        <w:pStyle w:val="Normal"/>
        <w:rPr>
          <w:sz w:val="24"/>
          <w:szCs w:val="24"/>
        </w:rPr>
      </w:pPr>
      <w:r>
        <w:rPr>
          <w:sz w:val="24"/>
          <w:szCs w:val="24"/>
        </w:rPr>
      </w:r>
    </w:p>
    <w:p>
      <w:pPr>
        <w:pStyle w:val="Normal"/>
        <w:spacing w:lineRule="auto" w:line="360"/>
        <w:jc w:val="both"/>
        <w:rPr/>
      </w:pPr>
      <w:r>
        <w:rPr>
          <w:b/>
          <w:sz w:val="24"/>
          <w:szCs w:val="24"/>
        </w:rPr>
        <w:t xml:space="preserve">ASHLAND, NH – </w:t>
      </w:r>
      <w:r>
        <w:rPr>
          <w:sz w:val="24"/>
          <w:szCs w:val="24"/>
        </w:rPr>
        <w:t xml:space="preserve">The Common Man family has promoted long-time employee Cindy Bates, PHR, CHT, to the newly created position of Chief People Officer.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In her new role, Bates, of Belmont, will manage the strategy and process of recruitment and retention of employees, design policies that support The Common Man’s culture, work as an advocate and mentor for employees, and optimize training and professional development to support the mission and goals of staff and the organizatio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Bates previously served as The Common Man’s first director of training. Promoted to the role in 2006, she led training initiatives for more than 1,000 employees, developed a management mentor program, and conducted training seminars across the company. She has long advised on human resources policies and procedures and recruitment of new talent. Bates began her career with The Common Man family as a server at Tilt’n Diner in Tilton in 1992, was promoted into the management program, and was then named general manager of the diner in 1998.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Bates earned the Professional Human Resource (PHR) designation from the Society of Human Resources in 2014, and has devoted her time over the past 11 years as a member of the national Council of Hotel &amp; Restaurant Trainers (CHART). Her hospitality peers from across the country elected her to the organization’s board of directors three times. Bates’ responsibilities with CHART included heading Regional Training Forums, serving as secretary of the board, leading initiatives to increase membership, and planning national conferences. </w:t>
      </w:r>
    </w:p>
    <w:p>
      <w:pPr>
        <w:pStyle w:val="Normal"/>
        <w:spacing w:lineRule="auto" w:line="360"/>
        <w:jc w:val="both"/>
        <w:rPr>
          <w:sz w:val="24"/>
          <w:szCs w:val="24"/>
          <w:ins w:id="1" w:author="Erica Murphy" w:date="2015-10-28T13:33:00Z"/>
        </w:rPr>
      </w:pPr>
      <w:ins w:id="0" w:author="Erica Murphy" w:date="2015-10-28T13:33:00Z">
        <w:r>
          <w:rPr>
            <w:sz w:val="24"/>
            <w:szCs w:val="24"/>
          </w:rPr>
        </w:r>
      </w:ins>
    </w:p>
    <w:p>
      <w:pPr>
        <w:pStyle w:val="Normal"/>
        <w:spacing w:lineRule="auto" w:line="360"/>
        <w:jc w:val="both"/>
        <w:rPr>
          <w:sz w:val="24"/>
          <w:szCs w:val="24"/>
        </w:rPr>
      </w:pPr>
      <w:r>
        <w:rPr>
          <w:sz w:val="24"/>
          <w:szCs w:val="24"/>
        </w:rPr>
        <w:t>As part of The Common Man’s mantra to DO GOOD, Bates has always been involved in giving back to the community. In her time at the Tilt’n Diner, she led many fundraising efforts for local organizations including hosting benefit dinners and providing food and support for Cash N Cans and the Greater Lakes Region Children’s Auction. She has participated in the Made in NH Expo at The Common Man’s table, selling crab cakes to benefit CASA of NH, and contributes to numerous other Common Man charitable events each yea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ates represents The Common Man family as a member of the educational board of directors of the New Hampshire Lodging and Restaurant Association (NHLRA), and serves as an advisory board member for the NH Technical College culinary program as well as the Hout Technical Center in Laconia. She also serves on the Plymouth High School educational advisory committee, and conducts job interview and resume writing training sessions for clients of The Bridge House in Plymout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Founded in 1971 by owner Alex Ray, the Common Man family is made up of 16 restaurants, two Inns, a Spa and Salon, Company Store and The Flying Monkey Movie House and Performance Center.  Common Man locations include Common Man restaurants in Lincoln, Ashland, Concord, Claremont, Merrimack and Windham; Common Man Inn &amp; Spa, Foster’s Boiler Room, Italian Farmhouse and The Flying Monkey in Plymouth; Common Man Inn &amp; Restaurant in Claremont; Lakehouse Grille, Camp, Lago and Town Docks in Meredith; Route 104 Diner in New Hampton; Tilt’n Diner in Tilton; Airport Diner in Manchester; and the Common Man Company Store in Ashland. The Common Man sister businesses include Common Man Roadside at the welcome centers on Interstate 93 north and south in Hooksett, the recently-opened Common Man Roadside Market &amp; Deli in Plymouth, and a new Market &amp; Deli under construction in Manchester. For more information, visit thecman.com or become a fan on Facebook at </w:t>
      </w:r>
      <w:hyperlink r:id="rId2">
        <w:r>
          <w:rPr>
            <w:rStyle w:val="InternetLink"/>
            <w:sz w:val="24"/>
            <w:szCs w:val="24"/>
          </w:rPr>
          <w:t>www.facebook.com/thecmannh</w:t>
        </w:r>
      </w:hyperlink>
      <w:r>
        <w:rPr>
          <w:sz w:val="24"/>
          <w:szCs w:val="24"/>
        </w:rPr>
        <w:t xml:space="preserve"> and find them on Instagram and Twitter at @thecommonmannh.</w:t>
      </w:r>
    </w:p>
    <w:p>
      <w:pPr>
        <w:pStyle w:val="Normal"/>
        <w:spacing w:lineRule="auto" w:line="360"/>
        <w:jc w:val="center"/>
        <w:rPr>
          <w:b/>
          <w:b/>
          <w:sz w:val="24"/>
          <w:szCs w:val="24"/>
        </w:rPr>
      </w:pPr>
      <w:r>
        <w:rPr>
          <w:b/>
          <w:sz w:val="24"/>
          <w:szCs w:val="24"/>
        </w:rPr>
        <w:t>-END-</w:t>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thecommonmann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58:00Z</dcterms:created>
  <dc:creator>Erica Murphy</dc:creator>
  <dc:description/>
  <cp:keywords/>
  <dc:language>en-US</dc:language>
  <cp:lastModifiedBy>Erica Murphy</cp:lastModifiedBy>
  <cp:lastPrinted>2007-02-27T22:42:00Z</cp:lastPrinted>
  <dcterms:modified xsi:type="dcterms:W3CDTF">2020-02-18T14:31:00Z</dcterms:modified>
  <cp:revision>3</cp:revision>
  <dc:subject/>
  <dc:title>For Immediate Release:</dc:title>
</cp:coreProperties>
</file>